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статьи, научные звания и Ф.И.О. авто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атью «Применение методов технологического маркетинга в прогнозировании экономического развития территории» ассистента, аспиранта кафедры экономики и управления НИУ «Высшая школа экономики» Иванова Ивана Иванович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 и вопросов, которым посвящена статья (кратко):</w:t>
        <w:br/>
        <w:t>... В статье доказывается потребность и возможность использования методов технологического маркетинга в планировании и прогнозировании 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актуальности рецензируемой статьи:</w:t>
        <w:br/>
        <w:t>... Актуальность статьи не вызывает сомнения, поскольку задачи ... и методы технологического маркетинга как раз позволяют определять ... на основании последовательности факторов развития экономики 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Выделение важных аспектов работы:</w:t>
        <w:br/>
        <w:t>… Особенностью подхода автора является применение методологии технологического маркетинга в экономическом управлении. В статье обосновывается необходимость и допустимость применение подходов технологического маркетинга в государственном планировании и прогнозировании 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и заключение о возможности публикации стать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 Научная статья И. И. Иванова «Применение методов технологического маркетинга в прогнозировании экономического развития территории» соответствует требованиям. Данная статья может быть рекомендована к публика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еное звание, ученая степень, должность, место работы, Ф.И.О. рецензента, печать, подпись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8:00Z</dcterms:created>
  <dc:creator>User</dc:creator>
  <dc:description/>
  <cp:keywords/>
  <dc:language>en-US</dc:language>
  <cp:lastModifiedBy>User</cp:lastModifiedBy>
  <dcterms:modified xsi:type="dcterms:W3CDTF">2021-04-06T12:58:00Z</dcterms:modified>
  <cp:revision>2</cp:revision>
  <dc:subject/>
  <dc:title/>
</cp:coreProperties>
</file>